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津工业大学学生减免学费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487"/>
        <w:gridCol w:w="928"/>
        <w:gridCol w:w="1032"/>
        <w:gridCol w:w="383"/>
        <w:gridCol w:w="157"/>
        <w:gridCol w:w="1628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家庭详细住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学年应交学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金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减免原因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减免原因只能选其中之一，在括号前打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革命烈士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父母均已去世，无经济来源的孤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领取天津市最低生活保障金家庭的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外省享受最低生活保障金家庭的残疾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残疾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父亲或母亲一方残疾且享受外省最低生活保障金家庭的健全学生</w:t>
            </w:r>
          </w:p>
        </w:tc>
      </w:tr>
      <w:tr>
        <w:trPr>
          <w:trHeight w:val="11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告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表一式两份，获批后一份由学生本人留存，一份由学生处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资助中心留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表有效期：从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有效，过期没有缴清所欠费用余额，此表将自动作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情况符合天津工业大学有关减免学费规定的条件，建议减免学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万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仟   佰   拾  元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请务必按照学校要求的时间提交，无故未及时提交，则视为放弃申请，学校不再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学生资助服务中心</dc:creator>
  <dc:description/>
  <dc:language>en-US</dc:language>
  <cp:lastModifiedBy>远 行 、</cp:lastModifiedBy>
  <cp:lastPrinted>2019-06-03T16:11:00Z</cp:lastPrinted>
  <dcterms:modified xsi:type="dcterms:W3CDTF">2021-05-31T02:08:03Z</dcterms:modified>
  <cp:revision>31</cp:revision>
  <dc:subject/>
  <dc:title>天津工业大学学生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7E31780496B833778B413C688A8</vt:lpwstr>
  </property>
  <property fmtid="{D5CDD505-2E9C-101B-9397-08002B2CF9AE}" pid="3" name="KSOProductBuildVer">
    <vt:lpwstr>2052-11.1.0.10495</vt:lpwstr>
  </property>
</Properties>
</file>